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tab/>
        <w:tab/>
        <w:tab/>
        <w:t>Information About Mathematics 3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Mathematics 308 will use the textbook “Mathematical Methods In the Physical Sciences,” by Mary L. Boas. It will cover a major part of each of the chapters: (7) Fourier Series, (6) Ordinary Differential Equations, (10) Coordinate Transformations, (12) Series Solutions of Differential equations, (13) Partial Differential Equations, (15) Integral Transforms.</w:t>
      </w:r>
    </w:p>
    <w:p>
      <w:pPr>
        <w:pStyle w:val="Normal"/>
        <w:jc w:val="both"/>
        <w:rPr>
          <w:sz w:val="28"/>
          <w:szCs w:val="28"/>
        </w:rPr>
      </w:pPr>
      <w:r>
        <w:rPr>
          <w:sz w:val="28"/>
          <w:szCs w:val="28"/>
        </w:rPr>
        <w:tab/>
        <w:t>It is assumed that the student is acquainted with the Calculus of Several Variables and some Linear Algebra. We shall begin, however, with some of these topics in a manner that will be most relevant for covering the above topics.</w:t>
      </w:r>
    </w:p>
    <w:p>
      <w:pPr>
        <w:pStyle w:val="Normal"/>
        <w:jc w:val="both"/>
        <w:rPr>
          <w:sz w:val="28"/>
          <w:szCs w:val="28"/>
        </w:rPr>
      </w:pPr>
      <w:r>
        <w:rPr>
          <w:sz w:val="28"/>
          <w:szCs w:val="28"/>
        </w:rPr>
        <w:tab/>
        <w:t>In our first meeting we will decide on an office hour that will accommodate most of the students. Independently of the choice of this office hour, the instructor will be happy to meet with students at other times in his office. Homework will be collected every two weeks on Friday beginning with Friday, January 28. There will be a midterm exam and a final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14:00Z</dcterms:created>
  <dc:creator> </dc:creator>
  <dc:description/>
  <dc:language>en-US</dc:language>
  <cp:lastModifiedBy> </cp:lastModifiedBy>
  <dcterms:modified xsi:type="dcterms:W3CDTF">2005-01-17T21:15:00Z</dcterms:modified>
  <cp:revision>3</cp:revision>
  <dc:subject/>
  <dc:title/>
</cp:coreProperties>
</file>